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ind w:left="-36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ты комиссии Администрации города Сарапула по соблюдению требований к служебному поведению муниципальных служащих и урегулированию конфликта интересов </w:t>
      </w:r>
      <w:r>
        <w:rPr>
          <w:b/>
          <w:sz w:val="22"/>
          <w:szCs w:val="22"/>
        </w:rPr>
        <w:t>за 2015 год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ом работы комиссии Администрации города Сарапула по соблюдению требований к служебному поведению муниципальных служащих и урегулированию конфликта интересов на текущую дату были проведены следующие мероприят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335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е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получения информации о нарушении муниципальными служащими Администрации города Сарапула требований к служебному поведен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рассмотрения материалов решили: нарушений  требований к служебному поведению не выявлено, принять информацию к с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получения информации о наличии у муниципального служащего Администрации города Сарапула личной заинтересованности, которая может привести к конфликту интере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рассмотрения материалов решили: в целях исключения у муниципального служащего возможной личной заинтересованности (конфликта интересов) вменить исполнение должностных обязанностей в части возможного конфликта интересов другому муниципальному служаще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предоставления муниципальным служащим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езультатам рассмотрения материалов решили: установить, что представленные сведения, являются непол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Администрации города Сарапула привлечь к дисциплинарной ответственности в виде замеч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обращения гражданина, замещавшего в Администрации города Сарапул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–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обращ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рассмотрения материалов решили: признать, что причина невозможности указания в разделе 1 справки о доходах, расходах об имуществе и обязательствах имущественного характера сведений о доходах на супруга является объективной и уважитель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тделом по работе с обращениями граждан и служебной корреспонденцией Администрации города Сарапула проводить анализ писем и обращений на предмет наличия в них признаков заинтересованности муниципальных служащих Администрации города Сарапула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езультате проведенного анализа </w:t>
            </w:r>
            <w:r>
              <w:rPr>
                <w:i/>
                <w:sz w:val="22"/>
                <w:szCs w:val="22"/>
                <w:u w:val="single"/>
              </w:rPr>
              <w:t>не выявлено</w:t>
            </w:r>
            <w:r>
              <w:rPr>
                <w:sz w:val="22"/>
                <w:szCs w:val="22"/>
              </w:rPr>
              <w:t xml:space="preserve"> информации о наличии у муниципальных служащих Администрации города Сарапула признаков личной заинтересованности, которые могут привести к конфликту интересов и информации о нарушении муниципальными служащими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уведомления муниципальными служащими Администрации города Сарапула о выполнении иной оплачиваем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</w:t>
            </w:r>
            <w:r>
              <w:rPr>
                <w:i/>
                <w:sz w:val="22"/>
                <w:szCs w:val="22"/>
                <w:u w:val="single"/>
              </w:rPr>
              <w:t>28</w:t>
            </w:r>
            <w:r>
              <w:rPr>
                <w:sz w:val="22"/>
                <w:szCs w:val="22"/>
              </w:rPr>
              <w:t xml:space="preserve"> уведомлений об иной оплачиваемой работе. На заседании комиссии было установлено, что указанная муниципальными служащими иная оплачиваемая работа не влечет за собой конфликт интере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азмещение на официальном сайте муниципального образования «Город Сарапул» в информационно-телекоммуникационной сети Интернет информации о результатах работы коми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е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анализ публикаций в газете «Красное Прикамье» на предмет информации о наличии у муниципальных служащих Администрации города Сарапула личной  заинтересованности, которая может привести к конфликту интересов и информации о нарушении муниципальными служащими Администрации города Сарапула требований к служебному поведению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езультате проведенного анализа </w:t>
            </w:r>
            <w:r>
              <w:rPr>
                <w:i/>
                <w:sz w:val="22"/>
                <w:szCs w:val="22"/>
                <w:u w:val="single"/>
              </w:rPr>
              <w:t>не выявлено</w:t>
            </w:r>
            <w:r>
              <w:rPr>
                <w:sz w:val="22"/>
                <w:szCs w:val="22"/>
              </w:rPr>
              <w:t xml:space="preserve"> наличия у муниципальных служащих Администрации города Сарапула личной  заинтересованности, которая может привести к конфликту интересов и информации о нарушении муниципальными служащими Администрации города Сарапула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еспечение мер по противодействию корруп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информации руководителей структурных подразделений о состоянии служебного поведения и возможности возникновения конфликта интересов в возглавляемом подразде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информации  об анализе писем и обращений граждан на предмет наличия в них признаков заинтересованности муниципальных служащих, которые могут привести к конфликту интересов и информации о нарушении муниципальными служащими требований к служебному повед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информации  об анализе публикаций в газете «Красное Прикамье» на предмет информации о наличии у муниципальных служащих  личной  заинтересованности, которая может привести к конфликту интересов и информации о нарушении муниципальными служащими требований к служебному поведени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проведенного анализа </w:t>
            </w:r>
            <w:r>
              <w:rPr>
                <w:i/>
                <w:sz w:val="22"/>
                <w:szCs w:val="22"/>
                <w:u w:val="single"/>
              </w:rPr>
              <w:t>не выявлено</w:t>
            </w:r>
            <w:r>
              <w:rPr>
                <w:sz w:val="22"/>
                <w:szCs w:val="22"/>
              </w:rPr>
              <w:t xml:space="preserve"> информации о наличии у муниципальных служащих признаков личной заинтересованности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B6D5E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>
      <w:sz w:val="20"/>
      <w:szCs w:val="20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9:00Z</dcterms:created>
  <dc:creator>it18</dc:creator>
  <dc:description/>
  <cp:keywords/>
  <dc:language>en-US</dc:language>
  <cp:lastModifiedBy>Abashkina_LV</cp:lastModifiedBy>
  <cp:lastPrinted>2016-01-13T09:51:00Z</cp:lastPrinted>
  <dcterms:modified xsi:type="dcterms:W3CDTF">2016-01-13T05:52:00Z</dcterms:modified>
  <cp:revision>4</cp:revision>
  <dc:subject/>
  <dc:title>в Управление государственной службы </dc:title>
</cp:coreProperties>
</file>